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0"/>
          <w:szCs w:val="30"/>
          <w:lang w:eastAsia="zh-CN"/>
        </w:rPr>
        <w:t>附件</w:t>
      </w:r>
      <w:r>
        <w:rPr>
          <w:rFonts w:eastAsia="宋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Cs/>
          <w:color w:val="000000"/>
          <w:sz w:val="44"/>
          <w:szCs w:val="44"/>
          <w:lang w:eastAsia="zh-CN"/>
        </w:rPr>
        <w:t>档案箱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eastAsia="zh-CN"/>
        </w:rPr>
        <w:t>档案箱原材料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档案箱原材料品牌应为玖龙、理文等品牌纸品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按照提供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档案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款式及设计图稿进行制作，要求内在质量不低于提供的样品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标准箱规格为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95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*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35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*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35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MM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外径尺寸），尺寸公差为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±3mm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印刷效果：水印、图字清晰、套印位置精确，标签图案、文字内容和颜色以签样版本为准。文字边缘整齐，无毛齿，不得存在明显的色差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档案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剪裁口干净、无纸屑，无明显毛刺，切断口表面裂损宽度不超过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8mm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档案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开孔的间距要和设计相符，要求尺寸误差在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 xml:space="preserve">±3mm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以内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粘合各层原纸板所用的粘合剂要无毒、无害、无明显的刺激性气味，外纸与瓦楞芯纸及内纸的粘合牢固，不允许有开胶现象。箱面纸不允许拼接，不允许缺损、折皱和粘有污迹，箱面平整无透楞现象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档案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面纸滴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≥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钟不出现渗漏的现象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档案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折叠后盖子开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80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往返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次，面纸不允许有裂缝现象，面纸不允许露楞，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档案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折叠虚线处不允许出现爆口及裂开现象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档案</w:t>
      </w:r>
      <w:r>
        <w:rPr>
          <w:rFonts w:ascii="Times New Roman" w:hAnsi="Times New Roman" w:cs="Times New Roman"/>
          <w:bCs/>
          <w:color w:val="000000"/>
          <w:sz w:val="24"/>
        </w:rPr>
        <w:t>箱压痕处不得有破裂或断线情况。箱壁不得有多余压痕线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、专业检测要求</w:t>
      </w:r>
      <w:r>
        <w:rPr>
          <w:rFonts w:ascii="Times New Roman" w:hAnsi="Times New Roman" w:cs="Times New Roman"/>
          <w:b/>
          <w:bCs w:val="false"/>
          <w:color w:val="FF0000"/>
          <w:sz w:val="24"/>
          <w:szCs w:val="24"/>
          <w:highlight w:val="yellow"/>
        </w:rPr>
        <w:t>不低于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以下标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材质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外纸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木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牛皮卡纸，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3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克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平方米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里纸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木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牛皮卡纸，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克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平方米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瓦楞芯纸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6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克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平方米，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楞，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型波型，加高强芯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楞高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.8-3.2mm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要具较高抗水性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抗压指数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空箱抗压：大于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000N/m²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边压强度：大于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6000N/m²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耐破强度：大于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200kPa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粘合强度：大于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700N/m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水分：小于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8%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飞</cp:lastModifiedBy>
  <dcterms:modified xsi:type="dcterms:W3CDTF">2022-07-08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B114A2E84AC99A8E2BEADBBC70A9</vt:lpwstr>
  </property>
  <property fmtid="{D5CDD505-2E9C-101B-9397-08002B2CF9AE}" pid="3" name="KSOProductBuildVer">
    <vt:lpwstr>2052-11.8.2.10972</vt:lpwstr>
  </property>
</Properties>
</file>